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深港产学研基地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人才公共租赁住房个人申报</w:t>
      </w:r>
      <w:r>
        <w:rPr/>
        <w:t>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720"/>
        <w:gridCol w:w="720"/>
        <w:gridCol w:w="1071"/>
        <w:gridCol w:w="2352"/>
        <w:gridCol w:w="84"/>
        <w:gridCol w:w="1353"/>
        <w:gridCol w:w="1896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职基地时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毕业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婚时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出生时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及时间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合同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称及时间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电脑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此表所填内容及所提供的资料，确属真实、无误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             联系电话：               邮箱：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分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分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分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分排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选房所在区域：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选房房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6:00Z</dcterms:created>
  <dc:creator>lenovo</dc:creator>
  <dc:description/>
  <cp:keywords/>
  <dc:language>en-US</dc:language>
  <cp:lastModifiedBy>lenovo</cp:lastModifiedBy>
  <cp:lastPrinted>2011-08-01T14:54:00Z</cp:lastPrinted>
  <dcterms:modified xsi:type="dcterms:W3CDTF">2011-08-01T07:56:00Z</dcterms:modified>
  <cp:revision>3</cp:revision>
  <dc:subject/>
  <dc:title>深港产学研基地</dc:title>
</cp:coreProperties>
</file>