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港产学研基地先进高分子材料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聘启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42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该实验室创立于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，现已成为深圳市重点关注的实验室。主要在先进高分子材料领域开展技术与应用研究。</w:t>
      </w:r>
    </w:p>
    <w:p>
      <w:pPr>
        <w:pStyle w:val="TextBody"/>
        <w:spacing w:lineRule="auto" w:line="36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因业务发展需要，现招聘专业技术了、管理类人员若干，招聘要求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2"/>
          <w:sz w:val="24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8"/>
        </w:rPr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职位应聘要求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发与技术类：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：化学或材料类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化学或高分子化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分子材料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或本科以上学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7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形象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团队精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吃苦耐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擅交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政管理类：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：法律类专业背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专以上学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责任心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团队精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吃苦耐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擅交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工作待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地点：深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薪酬待遇： 面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其他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条件且有意应聘者，请将简历资料发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uxc@263.net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r>
        <w:rPr/>
        <w:t>296219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简历资料上要注明联系方式，以及能够上岗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前的工作业绩，如有书面资料，以附件方式附上</w:t>
      </w:r>
      <w:r>
        <w:rPr>
          <w:sz w:val="28"/>
        </w:rPr>
        <w:t>。</w:t>
      </w:r>
    </w:p>
    <w:p>
      <w:pPr>
        <w:pStyle w:val="Normal"/>
        <w:ind w:left="814" w:hanging="2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此启示有效期从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c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0:00Z</dcterms:created>
  <dc:creator>lenovo</dc:creator>
  <dc:description/>
  <cp:keywords/>
  <dc:language>en-US</dc:language>
  <cp:lastModifiedBy>lenovo</cp:lastModifiedBy>
  <dcterms:modified xsi:type="dcterms:W3CDTF">2011-07-22T06:34:00Z</dcterms:modified>
  <cp:revision>3</cp:revision>
  <dc:subject/>
  <dc:title>深港产学研基地先进高分子材料实验室</dc:title>
</cp:coreProperties>
</file>