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深港产学研基地先进高分子材料实验室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招聘启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ind w:firstLine="420"/>
        <w:jc w:val="both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该实验室创立于</w:t>
      </w:r>
      <w:r>
        <w:rPr>
          <w:rFonts w:eastAsia="仿宋_GB2312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eastAsia="仿宋_GB2312"/>
          <w:bCs/>
          <w:sz w:val="28"/>
          <w:szCs w:val="28"/>
        </w:rPr>
        <w:t>年，现已成为深圳市重点关注的实验室。主要在先进高分子材料领域开展技术与应用研究。</w:t>
      </w:r>
    </w:p>
    <w:p>
      <w:pPr>
        <w:pStyle w:val="TextBody"/>
        <w:spacing w:lineRule="auto" w:line="360"/>
        <w:ind w:firstLine="56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因业务发展需要，现招聘研发工程师</w:t>
      </w: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名，招聘要求如下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2"/>
          <w:sz w:val="24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4"/>
          <w:szCs w:val="28"/>
        </w:rPr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职位应聘要求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化学专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应用化学或高分子化学、高分子材料专业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背景，生物降解材料或有机硅研究方向；</w:t>
      </w:r>
    </w:p>
    <w:p>
      <w:pPr>
        <w:pStyle w:val="Normal"/>
        <w:ind w:firstLine="7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能承担全生物降解高分子材料、敏感高分子材料的应用项目开发；能设计相关技术应用方案；</w:t>
      </w:r>
    </w:p>
    <w:p>
      <w:pPr>
        <w:pStyle w:val="Normal"/>
        <w:ind w:left="46"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科以上学历，男性，具有两年以上相关工作经验，能够独立承担项目者优先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需简述工作经验与成就佐证）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能力强，具有一定钻研精神，有团队责任感，能吃苦耐劳，擅</w:t>
      </w:r>
    </w:p>
    <w:p>
      <w:pPr>
        <w:pStyle w:val="Style15"/>
        <w:rPr/>
      </w:pPr>
      <w:r>
        <w:rPr>
          <w:rFonts w:ascii="仿宋_GB2312" w:hAnsi="仿宋_GB2312" w:eastAsia="仿宋_GB2312"/>
          <w:sz w:val="28"/>
          <w:szCs w:val="28"/>
        </w:rPr>
        <w:t>交流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工作待遇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作地点：深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薪酬待遇： 面议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其他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符合条件且有意应聘者，请将简历资料发至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juxc@263.net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简历资料上要注明联系方式，以及能够上岗时间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前的工作业绩，如有书面资料，以附件方式附上</w:t>
      </w:r>
      <w:r>
        <w:rPr>
          <w:sz w:val="28"/>
        </w:rPr>
        <w:t>。</w:t>
      </w:r>
    </w:p>
    <w:p>
      <w:pPr>
        <w:pStyle w:val="Normal"/>
        <w:ind w:left="814" w:hanging="2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此启示有效期从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至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260" w:right="11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1420"/>
        </w:tabs>
        <w:ind w:left="142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Arial" w:hAnsi="Arial" w:cs="Arial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xc@263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44:00Z</dcterms:created>
  <dc:creator>lenovo</dc:creator>
  <dc:description/>
  <cp:keywords/>
  <dc:language>en-US</dc:language>
  <cp:lastModifiedBy>lenovo</cp:lastModifiedBy>
  <dcterms:modified xsi:type="dcterms:W3CDTF">2011-03-10T03:16:00Z</dcterms:modified>
  <cp:revision>86</cp:revision>
  <dc:subject/>
  <dc:title/>
</cp:coreProperties>
</file>